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医学实验动物中心研究生培养计划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更好地促进研究生教学，加强管理，使每一个研究生都能顺利完成科研学习，</w:t>
      </w:r>
      <w:r>
        <w:rPr>
          <w:sz w:val="24"/>
        </w:rPr>
        <w:t>使研究生培养工作更为完善，一方面保障在</w:t>
      </w:r>
      <w:r>
        <w:rPr>
          <w:sz w:val="24"/>
        </w:rPr>
        <w:t>学</w:t>
      </w:r>
      <w:r>
        <w:rPr>
          <w:sz w:val="24"/>
        </w:rPr>
        <w:t>硕士生得到完整的基础科研训练，另一方面维护研究生导师的权益，以更好地完成科研任务，多出成果，出好人才，</w:t>
      </w:r>
      <w:r>
        <w:rPr>
          <w:sz w:val="24"/>
        </w:rPr>
        <w:t>参照相关学校有关规定，特制定以下培养程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0"/>
          <w:szCs w:val="30"/>
        </w:rPr>
        <w:t>一、总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的管理采用导师负责制的三级管理（即中心、实验室和导师）。研究生的住宿、饮食、医疗等由中心办公室后勤管理；开题、预答辩以及集体活动等办公室科教处管理；论文工作以及日常经费开支等由导师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培养程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生一年级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研究生一年级在校学习专业课，此期间学生的管理和学习指导由学校导师（第二导师）负责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第一导师应在第一学年结束前给学生指明研究方向，利于学生在校查阅文献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生二年级进入中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到我中心时，应先向中心办公室办理规定的有关手续；填写情况登记表，以利于今后学习和工作的管理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入中心后的日常学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1) </w:t>
      </w:r>
      <w:r>
        <w:rPr>
          <w:sz w:val="24"/>
        </w:rPr>
        <w:t>研究生入中心后，根据导师安排在中心各科室进行轮科学习，具体轮转科室、学习时间由导师根据课题需要安排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在科室学习期间，相关科室必须安排专人负责学生的带教和指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3) </w:t>
      </w:r>
      <w:r>
        <w:rPr>
          <w:sz w:val="24"/>
        </w:rPr>
        <w:t>研究生入中心后，必须参加中心举办的新员工课程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研究生入岗前学习在</w:t>
      </w:r>
      <w:r>
        <w:rPr>
          <w:sz w:val="24"/>
        </w:rPr>
        <w:t>2</w:t>
      </w:r>
      <w:r>
        <w:rPr>
          <w:sz w:val="24"/>
        </w:rPr>
        <w:t>个月内完成，避免学生课题开展的延误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5) </w:t>
      </w:r>
      <w:r>
        <w:rPr>
          <w:sz w:val="24"/>
        </w:rPr>
        <w:t>中心组织讲座，应尽可能参加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题报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题报告要求书写规范，格式统一按照校方要求。开题时间统一安排在二年级上学期</w:t>
      </w:r>
      <w:r>
        <w:rPr>
          <w:sz w:val="24"/>
        </w:rPr>
        <w:t>1</w:t>
      </w:r>
      <w:r>
        <w:rPr>
          <w:sz w:val="24"/>
        </w:rPr>
        <w:t>月结束前完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业成绩与教学实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规定，研究生必须有专业成绩和教学实践。专业课包括专业外语和专业成绩，导师可安排学生完成课题的一篇外文翻译，撰写综述并给予打分，作为专业成绩；教学实践可通过给本中心实习生进行带教指导，作为教学实践成绩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毕业论文的预答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论文按学校统一格式，论文是否达到要求水平、能否举行预答辩由导师提出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预答辩时间安排在三年级下学期</w:t>
      </w:r>
      <w:r>
        <w:rPr>
          <w:sz w:val="24"/>
        </w:rPr>
        <w:t>4</w:t>
      </w:r>
      <w:r>
        <w:rPr>
          <w:sz w:val="24"/>
        </w:rPr>
        <w:t>月结束前完成，如因特殊情况不能按时完成的，需提前提交书面说明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毕业论文的正式答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答辩时间安排在三年级下学期</w:t>
      </w:r>
      <w:r>
        <w:rPr>
          <w:sz w:val="24"/>
        </w:rPr>
        <w:t>6</w:t>
      </w:r>
      <w:r>
        <w:rPr>
          <w:sz w:val="24"/>
        </w:rPr>
        <w:t>月结束前完成，答辩前必须发表文章至少一篇，否侧将无法参加学校的学位授予申请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8</w:t>
      </w:r>
      <w:r>
        <w:rPr>
          <w:sz w:val="24"/>
        </w:rPr>
        <w:t>、实验记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在开展课题研究期间，必须认真撰写实验记录，在申请预答辩前需提交实验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日常管理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考勤制度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研究生进入中心后，在中心内的考勤制度由管理科室负责落实，因故缺勤必须向管理科室请假，三天以上必须有导师签字同意并向管理科室报告，研究生违反考勤制度，将视情节给予处分、退回学校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假期及补助管理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研究生在中心的休假一律与中心安排一致，每月有导师给予一定经额的生活补足；研究生如有特殊情况，需请事假的，由导师和所在部门同意，休假期间没有生活补助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研究生请假获准后，回来后必须按时消假。如需续假，应在假期结束前提前说明。研究生为请假或请假未获批准而擅自离开；或假期期满不按时返中心；或续假未获批准而逾期不归，均需提交书面说明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离开手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离开中心时，研究生应按有关条例，在规定时间内办理离开手续，填写登记表，归还钥匙、资料和工具等，与导师做好交接工作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/>
      </w:pPr>
      <w:r>
        <w:rPr>
          <w:sz w:val="24"/>
        </w:rPr>
        <w:t>4</w:t>
      </w:r>
      <w:r>
        <w:rPr>
          <w:sz w:val="24"/>
        </w:rPr>
        <w:t>、知识产权与成果署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在中心期间的研究成果和知识产权属中心和指导教师，必须具备保密意识。申请专利、发表论文的内容及署名须经导师审阅同意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术交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在中心期间发表文章或向会议投稿，可由导师资助参加会议一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一年十月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东省医学实验动物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2">
    <w:name w:val="ti2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9:00Z</dcterms:created>
  <dc:creator>微软中国</dc:creator>
  <dc:description/>
  <cp:keywords/>
  <dc:language>en-US</dc:language>
  <cp:lastModifiedBy>kuang</cp:lastModifiedBy>
  <dcterms:modified xsi:type="dcterms:W3CDTF">2011-10-13T01:31:00Z</dcterms:modified>
  <cp:revision>4</cp:revision>
  <dc:subject/>
  <dc:title>研究生管理条例</dc:title>
</cp:coreProperties>
</file>